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РЕГИОН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бластного конкурса социально-значимых материалов СМ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ых профилактике и борьбе с терроризм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И против терр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5 ведомственной целевой программы «Обеспечение информирования населения о деятельности органов власти Новосибирской области  на  2012-2015 годы»,</w:t>
      </w:r>
      <w:r>
        <w:rPr/>
        <w:t xml:space="preserve"> </w:t>
      </w:r>
      <w:r>
        <w:rPr>
          <w:sz w:val="28"/>
          <w:szCs w:val="28"/>
        </w:rPr>
        <w:t xml:space="preserve">утвержденной приказом департамента массовых коммуникаций Новосибирской области от 02.09.2011 №140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4 году областной конкурс социально-значимых материалов СМИ, посвященных профилактике и борьбе с терроризмом «СМИ против террора» (далее - Конкурс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нкурс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 конкурс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 Заместителю министра – начальнику управления информационной политики министерства региональной политики Новосибирской области   (</w:t>
      </w:r>
      <w:r>
        <w:rPr>
          <w:color w:val="000000"/>
          <w:sz w:val="28"/>
        </w:rPr>
        <w:t>Стахеев И.С.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по проведению Конкурса в 2014 год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 28 марта 2014 года организовать подведение итогов Конкурса по результатам работы за 2013 год и провести церемонию вручения наград победителям и лауреатам конкурса до 28 апреля 2014 год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                                                                                        Н.Ф. Колп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– 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информационной полит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региональной полит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И.С. Стах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правов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, организацио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дрового обеспечения министер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политики Новосибирской области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Демченко А.А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0"/>
          <w:szCs w:val="20"/>
        </w:rPr>
        <w:t>218 16 53</w:t>
      </w:r>
      <w:r>
        <w:rPr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93" w:hanging="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55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8:00Z</dcterms:created>
  <dc:creator>User</dc:creator>
  <dc:description/>
  <dc:language>en-US</dc:language>
  <cp:lastModifiedBy>Демченко Алексей Александрович</cp:lastModifiedBy>
  <cp:lastPrinted>2014-02-11T12:27:00Z</cp:lastPrinted>
  <dcterms:modified xsi:type="dcterms:W3CDTF">2014-02-11T06:58:00Z</dcterms:modified>
  <cp:revision>2</cp:revision>
  <dc:subject/>
  <dc:title/>
</cp:coreProperties>
</file>